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Velká  cena  mladé  boleslav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Ml.Boleslav   20.6.2010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Zorneagle’s Farlapp x Blamage Ticking Timebom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Fr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is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6"/>
              </w:rPr>
              <w:t>Mat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/>
              <w:t>Chuckle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/>
            </w:pPr>
            <w:r>
              <w:rPr/>
              <w:t xml:space="preserve">FINÁLE B </w:t>
            </w:r>
          </w:p>
          <w:p>
            <w:pPr>
              <w:pStyle w:val="Heading5"/>
              <w:rPr>
                <w:color w:val="FFFFFF"/>
              </w:rPr>
            </w:pPr>
            <w:r>
              <w:rPr/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1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agonfly du Pack de la J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/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aia Bohemia Snap Do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átl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 Blanc ze Spingbart Gou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16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6"/>
              </w:rPr>
              <w:t>Figo Ticking Timebomb x BlamageI Ticking Timebom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rus 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Jelí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tony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 Boy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B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ýsipp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rán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athless Mahoney Sto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aříz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Lakedaim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tabs>
                <w:tab w:val="clear" w:pos="708"/>
                <w:tab w:val="left" w:pos="1440" w:leader="none"/>
              </w:tabs>
              <w:rPr/>
            </w:pPr>
            <w:r>
              <w:rPr/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Tancreve of Gasfirst x Display Supersoni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lén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se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nt z Hedváb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líž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Chittussi z Hedvabi x Filoména z Hedváb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on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Taudy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eastAsia="Tahoma" w:cs="Tahoma"/>
          <w:sz w:val="8"/>
        </w:rPr>
      </w:pPr>
      <w:r>
        <w:rPr>
          <w:rFonts w:eastAsia="Tahoma" w:cs="Tahoma" w:ascii="Tahoma" w:hAnsi="Tahoma"/>
          <w:sz w:val="8"/>
        </w:rPr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mladí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Naisikaá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Konečn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Handy Supersonic x Elektra Ayort Back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e Teq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uneš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4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Ashley Stoh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říz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(Cyrus Smith z Hedvábí x Gutula z Hedvábí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08:00Z</dcterms:created>
  <dc:creator>MUDr Jiří Martimec</dc:creator>
  <dc:description/>
  <cp:keywords/>
  <dc:language>en-US</dc:language>
  <cp:lastModifiedBy>xxx</cp:lastModifiedBy>
  <dcterms:modified xsi:type="dcterms:W3CDTF">2010-06-23T19:08:00Z</dcterms:modified>
  <cp:revision>2</cp:revision>
  <dc:subject/>
  <dc:title>VELKÁ  CENA  MLADÉ  BOLESLA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93512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